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fé, thé, infusion, caca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t végét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es : blé, kamut, seigle , chataign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e de légumineuses (pois chiches, lupin..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ten en poud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 : de mie, burger, complet, pita, lavash, na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cre : de canne, muscovado, rapadu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op : sirop d'agave, érable, ri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le : tournesol, colza, pépins de raisins, tournesol : …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ar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icerie fine : agar agar, cannelle, cumin, paprika, curry, algues, bouillon de légumes....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gum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it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éculents : pommes de terre, patates douc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ts végétaux : amandes, soja, riz, avoine, épeautre, riz-noiset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ourts végétaux : soja, riz, avoine : …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ages végétaux : …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ème : riz, soja, avoine, aman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i carnés : petites saucisses, saucisses fumées, jambon, chorizo, panés de lup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é, boulgour, semo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o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eaut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ras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e mondé, orge perl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z rond, riz lo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tilles corail, vertes, noire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icot blancs, noir, rouge, azukis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is chiches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s cassé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es : lin, sésame, pignons de pins, chia, tournesol, cour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ix : amandes, cajou, du brésil, de pécan, de macadam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its secs : pruneaux, dates, raisins, figues, abric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fu : ferme, soyeux, lactofermenté, fumé, crème épaisse, tempeh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cons : avoine, 5 céréales, sarras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 déjeuner : cracotte, biscottes, pa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ette : de sarrasin, de céréales, de tofu, de seitan, de mais (fajitas)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ure de bière, levure malté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rve : coulis de tomates, lait de coco, légumineu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ée d'oléagineux (amande, sésame, noisette...)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fé, thé, infusion, caca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t végét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es : blé, kamut, seigle , chataign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e de légumineuses (pois chiches, lupin..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ten en poud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 : de mie, burger, complet, pita, lavash, na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cre : de canne, muscovado, rapadu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op : sirop d'agave, érable, ri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le : tournesol, colza, pépins de raisins, tournesol : …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ar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icerie fine : agar agar, cannelle, cumin, paprika, curry, algues, bouillon de légumes....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gume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it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éculents : pommes de terre, patates douc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ts végétaux : amandes, soja, riz, avoine, épeautre, riz-noiset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ourts végétaux : soja, riz, avoine : …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ages végétaux : …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ème : riz, soja, avoine, aman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i carnés : petites saucisses, saucisses fumées, jambon, chorizo, panés de lup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é, boulgour, semou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o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eaut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ras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e mondé, orge perl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z rond, riz lo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tilles corail, vertes, noires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icot blancs, noir, rouge, azukis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is chiches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s cassé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es : lin, sésame, pignons de pins, chia, tournesol, courg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ix : amandes, cajou, du brésil, de pécan, de macadam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its secs : pruneaux, dates, raisins, figues, abrico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fu : ferme, soyeux, lactofermenté, fumé, crème épaisse, tempeh.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cons : avoine, 5 céréales, sarras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 déjeuner : cracotte, biscottes, pa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ette : de sarrasin, de céréales, de tofu, de seitan, de mais (fajitas).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ure de bière, levure malté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rve : coulis de tomates, lait de coco, légumineu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ée d'oléagineux (amande, sésame, noisette..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8:06Z</dcterms:created>
  <dc:creator>Mélanie MARDELAY</dc:creator>
  <dc:description/>
  <dc:language>en-US</dc:language>
  <cp:lastModifiedBy>Mélanie MARDELAY</cp:lastModifiedBy>
  <dcterms:modified xsi:type="dcterms:W3CDTF">2014-11-05T13:44:47Z</dcterms:modified>
  <cp:revision>1</cp:revision>
  <dc:subject/>
  <dc:title/>
</cp:coreProperties>
</file>